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2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 4/20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IV pkt 1 ppkt 2 ogłoszenia o przetargu, że wykonaliśmy następujące roboty budowlan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7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44"/>
        <w:gridCol w:w="3626"/>
        <w:gridCol w:w="2612"/>
        <w:gridCol w:w="2379"/>
        <w:gridCol w:w="2183"/>
      </w:tblGrid>
      <w:tr>
        <w:trPr>
          <w:trHeight w:val="765" w:hRule="atLeas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 opis zrealizowanych robót</w:t>
            </w:r>
          </w:p>
        </w:tc>
        <w:tc>
          <w:tcPr>
            <w:tcW w:w="3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robót / ranga obszaru (park narodowy, rezerwat przyrody)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(dat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ata)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robót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kumenty potwierdzające, że roboty zostały wykonane zgodnie z zasadami sztuki budowlanej </w:t>
        <w:br/>
        <w:t>i prawidłowo ukończone.</w:t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58:00Z</dcterms:created>
  <dc:creator>PTOP</dc:creator>
  <dc:description/>
  <cp:keywords/>
  <dc:language>en-US</dc:language>
  <cp:lastModifiedBy>PTOP</cp:lastModifiedBy>
  <dcterms:modified xsi:type="dcterms:W3CDTF">2012-08-03T12:59:00Z</dcterms:modified>
  <cp:revision>1</cp:revision>
  <dc:subject/>
  <dc:title>Załącznik nr 2 do ogłoszenia</dc:title>
</cp:coreProperties>
</file>